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5"/>
        <w:gridCol w:w="9535"/>
      </w:tblGrid>
      <w:tr>
        <w:trPr>
          <w:trHeight w:val="460" w:hRule="atLeast"/>
        </w:trPr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采购需求表</w:t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数</w:t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楼电梯间门厅、走廊、文化墙装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参数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背景墙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雪弗板覆晶片造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油画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筒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简介墙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pv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亚克力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筒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党建墙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pv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亚克力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筒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化墙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pv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亚克力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筒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成果墙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pv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亚克力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筒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宣传栏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pv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亚克力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筒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要求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期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周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自合同签订且设计方案确认之日起 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内完成（含设计、制作、安装及验收）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设计确认：中标人需在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交初稿，经采购人反馈修改后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定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根据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方所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文化主题、图文素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免费提供修改设计服务，直至方案通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制作及安装：定稿后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完成制作并安装完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验收：安装完成后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完成验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保修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验收合格后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期间出现脱落、褪色等质量问题免费修复（响应时间：接到通知后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8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时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到场）。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制作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79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材料要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体材料（如亚克力板、喷绘画面、木质底板等）需符合环保标准（甲醛释放量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.124mg/m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，室外区域材料需具备防晒、防水性能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字及图案清晰度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00dp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颜色需与采购人确认的设计稿一致（提供小样封样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艺要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画面拼接处无明显接缝，边角做圆弧处理防磕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定制造型（如立体字、浮雕）需牢固无松动，粘贴类材料粘贴面积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装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现场准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中标人需提前勘察现场，确认墙面材质，制定安装方案，避免破坏原有墙面结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施工规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安装过程需遵守采购人现场管理规定，工作日禁止噪音施工（如需切割，需提前申请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完工要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每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装完毕后清理现场垃圾，移除保护膜及残留胶痕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妨碍正常办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napToGrid w:val="false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报告正文 Char"/>
    <w:qFormat/>
    <w:rPr>
      <w:rFonts w:ascii="宋体" w:hAnsi="宋体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报告正文"/>
    <w:basedOn w:val="Normal"/>
    <w:qFormat/>
    <w:pPr>
      <w:widowControl/>
      <w:spacing w:lineRule="auto" w:line="360"/>
      <w:ind w:firstLine="560"/>
      <w:jc w:val="left"/>
    </w:pPr>
    <w:rPr>
      <w:rFonts w:ascii="宋体" w:hAnsi="宋体" w:eastAsia="宋体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18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0:00Z</dcterms:created>
  <dc:creator>f</dc:creator>
  <dc:description/>
  <dc:language>en-US</dc:language>
  <cp:lastModifiedBy>pawpaw</cp:lastModifiedBy>
  <dcterms:modified xsi:type="dcterms:W3CDTF">2025-05-06T02:20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85D11AB84EEFB1EDB2773E0F03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3MmFjYzFhM2IyNzU5MGYxZmFiNTk0MmUzMjRiMzYiLCJ1c2VySWQiOiIzODUyNDU3MjY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